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109649856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3.2022                                                                                                        № 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 населения и объектов экономики в период ледохода и половодь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защиты населения, обеспечения сохранности материально- технических ресурсов в период ледохода, паводков на реках сельсовета в 2022 году и на основании Закона РФ «О защите населения и территорий от чрезвычайных ситуаций природного и техногенного характера» от 27.12.1993 года № 63 ФЗ, руководствуясь Уставом сельского поселения Михайловский сельсовет Дзержинского муниципальн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 оперативную группу по предупреждению и ликвидации последствий паводков в период ледохода и половодья 2022 года, 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Утвердить мероприятия по обеспечению безопасности населения, сохранности объектов экономики, материально-технических ресурсов в период ледохода и половодья на реках Михайловского сельсовета в 2022 году, согласно приложению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Руководителям предприятий в период возможного подтопления обеспечить сохранность материально-технических ресурсов, безопасность жизнедеятельно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4.Утвердить перечень сооружений, требующих укрепительных работ на период паводков 2022 года, согласно приложению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Обязать руководителей предприятий создать мобильные группы, оснащенные автомобильной и инженерной техникой, в случае необходимости обеспечить ее поставку в оперативное управление комиссии по чрезвычайным ситуациям в количествах в соответствии с прилож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Администрации сельсовета, посыльным провести работу по предупреждению населения о паводках, зонах затопления, об опасности пребывания на весеннем льду через листовки, сходы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становление вступает в силу в день, следующий за днем его официального опубликования в периодическом печатном изд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Информационны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 xml:space="preserve">          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Приложение № 1 к постановлению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администрации Михайловского сельсовета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Дзержинского района Красноярского края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от 01.03.2022 года № 5-П 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и ликвидации последствий паводков </w:t>
      </w:r>
    </w:p>
    <w:p>
      <w:pPr>
        <w:pStyle w:val="Normal"/>
        <w:jc w:val="center"/>
        <w:rPr/>
      </w:pPr>
      <w:r>
        <w:rPr>
          <w:sz w:val="28"/>
          <w:szCs w:val="28"/>
        </w:rPr>
        <w:t>в период ледохода и половодь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улин В.Н. -</w:t>
        <w:tab/>
        <w:t xml:space="preserve">   заведующий Улюкольским обособленным </w:t>
        <w:tab/>
        <w:tab/>
        <w:tab/>
        <w:tab/>
        <w:tab/>
        <w:t xml:space="preserve">             подразделением МБУК М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ентьев В.И. -</w:t>
        <w:tab/>
        <w:t xml:space="preserve">   депутат Михайловского сельского Совета депутатов</w:t>
      </w:r>
    </w:p>
    <w:p>
      <w:pPr>
        <w:pStyle w:val="Normal"/>
        <w:rPr/>
      </w:pPr>
      <w:r>
        <w:rPr>
          <w:sz w:val="28"/>
          <w:szCs w:val="28"/>
        </w:rPr>
        <w:t>Максак С.В. -          водитель КГБУ СО «Дзержинский П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нтьев В.В. -       электрик Администрации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триков В.Н. -</w:t>
        <w:tab/>
        <w:t xml:space="preserve">   тракторист КГБУ СО «Дзержинский П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Приложение № 2 к постановлению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администрации Михайловского сельсовета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Дзержинского района Красноярского края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от 01.03.2022 года № 5-П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безопасности населения, сохранности объектов экономики, материально-технических ресурсов в период ледохода и половодья на реках Михайловского сельсовета в 2022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8"/>
        <w:gridCol w:w="2090"/>
        <w:gridCol w:w="16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предприятий сельсовета к работе в условиях возможного подтопления паводковыми вод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4.2022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проведение предупредительных мероприятий по сохранению дорог, плотин, мостов, водосто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4.2022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минимальный уровень воды в прудах в период половодья и павод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авод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бор оперативных данных о складывающейся обстановк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готовности формирований предприятий для ведения АСДНР в зоне возможного подтоп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4.2022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ить опоры мостов, плотин, провести околку затворов, предупредительные сбросы воды в прудах, вести откачку в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5.04.2022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граждан, проживающих в зоне предполагаемого подтопления, распространить памятки о правилах поведения при наводнении, привести в готовность пункты приема эвако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4.2022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сточников водоснабж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4.2022 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Приложение № 3 к постановлению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администрации Михайловского сельсовета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Дзержинского района Красноярского края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от 01.03.2022 года № 5-П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rPr/>
      </w:pPr>
      <w:r>
        <w:rPr>
          <w:sz w:val="28"/>
          <w:szCs w:val="28"/>
        </w:rPr>
        <w:t>сооружений, требующих укрепительных работ на период паводков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ы:</w:t>
        <w:tab/>
        <w:t>д. Улюколь - р. Иль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. Михайловка - п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. Новый - р. Топольчи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Приложение № 4 к постановлению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администрации Михайловского сельсовета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Дзержинского района Красноярского края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от 01.03.2022 года № 5-П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ки для обязательной постановки в оперативное управление оперативной группе по предупреждению и ликвидации последствий паводков в период ледохода и полово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29"/>
        <w:gridCol w:w="1712"/>
        <w:gridCol w:w="13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СО «Дзержинский ПН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сПром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Манганово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57:00Z</dcterms:created>
  <dc:creator>***</dc:creator>
  <dc:description/>
  <cp:keywords/>
  <dc:language>en-US</dc:language>
  <cp:lastModifiedBy>Windows User</cp:lastModifiedBy>
  <cp:lastPrinted>2022-03-28T09:08:00Z</cp:lastPrinted>
  <dcterms:modified xsi:type="dcterms:W3CDTF">2022-03-28T01:08:00Z</dcterms:modified>
  <cp:revision>11</cp:revision>
  <dc:subject/>
  <dc:title>АДМИНИСТРАЦИЯ МИХАЙЛОВСКОГО СЕЛЬСОВЕТА  ДЗЕРЖИНСКОГО РАЙОНА КРАСНОЯРСКОГО КРАЯ</dc:title>
</cp:coreProperties>
</file>